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Lublin, dnia 05.07.2016 r. 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pacing w:val="0"/>
          <w:sz w:val="22"/>
          <w:szCs w:val="22"/>
        </w:rPr>
        <w:t xml:space="preserve"> </w:t>
        <w:tab/>
      </w:r>
    </w:p>
    <w:p>
      <w:pPr>
        <w:pStyle w:val="Heading3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</w:t>
      </w:r>
      <w:r>
        <w:rPr>
          <w:spacing w:val="0"/>
        </w:rPr>
        <w:t xml:space="preserve">Strona internetowa zamawiającego  </w:t>
      </w:r>
    </w:p>
    <w:p>
      <w:pPr>
        <w:pStyle w:val="Heading3"/>
        <w:ind w:left="6372" w:firstLine="708"/>
        <w:jc w:val="left"/>
        <w:rPr>
          <w:spacing w:val="0"/>
        </w:rPr>
      </w:pPr>
      <w:hyperlink r:id="rId2">
        <w:r>
          <w:rPr>
            <w:rStyle w:val="InternetLink"/>
            <w:b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pacing w:val="0"/>
        </w:rPr>
        <w:t>Znak sprawy: DZP/PN/20/2016</w:t>
      </w:r>
    </w:p>
    <w:p>
      <w:pPr>
        <w:pStyle w:val="Nagwek11"/>
        <w:tabs>
          <w:tab w:val="clear" w:pos="708"/>
          <w:tab w:val="left" w:pos="410" w:leader="none"/>
        </w:tabs>
        <w:spacing w:lineRule="auto" w:line="240" w:before="0" w:after="0"/>
        <w:ind w:left="993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wyjaśnień treści SIWZ do przetargu nieograniczonego na dostawę obłożeń do zabiegów operacyj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mawiający – 1 Wojskowy Szpital Kliniczny z Polikliniką SP ZOZ, Al. Racławickie 23,                            20-049 Lublin, działając zgodnie z art. 38 ust. 2 ustawy Prawo zamówień publicznych                         </w:t>
      </w:r>
      <w:r>
        <w:rPr>
          <w:sz w:val="22"/>
          <w:szCs w:val="22"/>
        </w:rPr>
        <w:t xml:space="preserve">(Dz. U. z 2015 r., poz. 2164 </w:t>
      </w:r>
      <w:r>
        <w:rPr>
          <w:i/>
          <w:sz w:val="22"/>
          <w:szCs w:val="22"/>
        </w:rPr>
        <w:t>– tekst jednolity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, w związku z zapytaniami Wykonawców dotyczącymi treści Specyfikacji Istotnych Warunków Zamówienia – przekazuje treść zapytań nadesłanych                                 do w/w postępowania wraz z odpowiedziami, o treści jak poniż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I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do Zamawiającego o dopuszczenie w Zadaniu 3 Pozycji 1 Zestawu okulistycznego o składzie i parametrach jak poniżej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1 x serweta na stolik (owinięcie zestawu) o wym. 100 x 150 cm wykonana z laminatu dwuwarstwowego o gramaturze min. 61g/m2 i nieprzemakalności min. 960 cm H20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- 1 x serweta na stolik Mayo wzmocniona o wym. 80 x 140 cm, serweta w kształcie worka, wykonana                z foli PE wzmocnionej włókniną, składana w sposób zapewniający łatwą i szybką aplikację,                                z zaznaczeniem kierunku rozwijania serwety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- 1 x serweta okulistyczna o wym. 120 x 160 cm, z otworem wypełnionym folią chirurgiczną, dwiema kieszeniami na płyny. Serweta wykonana z włókniny trójwarstwowej typu SMS o gramaturze min. 51g/m2, okienko z folią operacyjna o wym. 10 x 10 cm. Dwie kieszenie na płyny o wym.                      min. 20 x 25 cm, z usztywnieniem/kształtką metalową w górnej części kieszeni. Dodatkowo serweta wyposażona w usztywnienie/kształtka metalowa o dług. Min. 40 cm, do ufiksowania całej serwety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- 1 x Pokrowiec na tacę FAKO o wym. 45 65 cm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- 1 x Pokrowiec na podłokietnik o wym. 33 x 75 cm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- 2 x Ręcznik do rąk o wym. 30 x 30 cm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- 2 x jałowy fartuch chirurgiczny jednorazowy, pełno barierowy zgodny z EN 13795 1-3. Gramatura min. 45g/m2, z włókniny typu SMS. Rękaw zakończony elastycznym mankietem z dzianiny, tylne części fartuch zachodzące na siebie, wiązane na troki od wewnątrz. Odporność na przesiąkanie płynów min. 31cm H2O, odporność na przenikanie mikroorganizmów IB min. 3,58. Pakowany w opakowanie typu papier-folia. Rozmiar fartucha: M, L, XL, XXL. Fartuchy pakowane w zestawie lub osobno.                Każdy zestaw z informację o dacie ważności i nr serii w postaci 2 naklejek typu TAG do wklejenia                    w karcie pacjenta. Produkt bezpiecznie pakowany do transportu i magazynowania.      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Zamawiający nie wyraża zgody, wymaga zgodnie z SIWZ.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I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3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zestaw jak dotychczas dostarczany do Państwa Placówki gdzie fartuchy pakowane są osobno, natomiast zestaw + fartuchy zapakowane są we wspólne opakowanie zbiorcze?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Zamawiający dopuszcza zestaw w którym  fartuchy pakowane są osobno, natomiast zestaw + fartuchy zapakowane są we wspólne opakowanie zbiorcze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III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3. poz. 1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erweta na stolik Mayo- czy Zamawiający dopuszcza rozmiar 80 x 145 cm?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erweta okulistyczna – czy Zamawiający dopuszcza rozmiar 120 x 160 cm?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rowiec na podłokietnik – czy Zamawiający dopuszcza rozmiar 25 x 60 cm?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ęcznik do rąk – czy Zamawiający dopuszcza rozmiar 30 x 33 cm?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fartuch jałowy chirurgiczny jednorazowy z SMS?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Zamawiający nie wyraża zgody, wymaga zgodnie z SIWZ.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praszamy do składania ofert </w:t>
      </w:r>
      <w:r>
        <w:rPr>
          <w:b/>
          <w:sz w:val="22"/>
          <w:szCs w:val="22"/>
        </w:rPr>
        <w:t>w dniu 08.07.2016 r. godz. 10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zgodnie z </w:t>
      </w:r>
      <w:r>
        <w:rPr/>
        <w:t xml:space="preserve">terminem podanym                       w ogłoszeniu i w SIWZ.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64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ind w:left="566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  <w:bCs/>
        </w:rPr>
        <w:t>w/z płk mgr inż. Wiesław TYR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775893064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/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yriad Pro Light;Arial" w:hAnsi="Myriad Pro Light;Arial" w:eastAsia="Arial Unicode MS" w:cs="Times New Roman"/>
      <w:b/>
      <w:sz w:val="22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jc w:val="both"/>
    </w:pPr>
    <w:rPr>
      <w:rFonts w:ascii="Myriad Pro;Arial" w:hAnsi="Myriad Pro;Arial" w:eastAsia="Arial Unicode MS" w:cs="Myriad Pro;Arial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7:00Z</dcterms:created>
  <dc:creator>Rafał</dc:creator>
  <dc:description/>
  <cp:keywords/>
  <dc:language>en-US</dc:language>
  <cp:lastModifiedBy>awarda</cp:lastModifiedBy>
  <cp:lastPrinted>2016-06-30T11:24:00Z</cp:lastPrinted>
  <dcterms:modified xsi:type="dcterms:W3CDTF">2016-07-05T07:26:00Z</dcterms:modified>
  <cp:revision>63</cp:revision>
  <dc:subject/>
  <dc:title>SUPERVISOR</dc:title>
</cp:coreProperties>
</file>